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Osielsko dnia ………………………….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ENTRUM  ZAOPATRZENIA  CHŁOD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/>
        <w:t>pieczątka firm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</w:t>
      </w:r>
      <w:r>
        <w:rPr>
          <w:b/>
          <w:bCs/>
        </w:rPr>
        <w:t>PROTOKÓŁ  REKLAMACYJNY  NR ...............................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wyrobu reklamowanego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wyrobu reklamowanego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bryczny wyrobu reklamowanego                                                        Data jego produkcji</w:t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a zakupu wyrobu reklamowanego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faktury wg której zakupiono reklamowany wyró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tbl>
      <w:tblPr>
        <w:tblW w:w="936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je o uszkodzeniu wyrobu (rodzaj uszkodzenia , ewentualne przyczyny uszkodzenia , nazwa i adres firmy instalującej urząd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...........................................................                            ...................................................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podpis reklamującego                                         podpis przyjmującego reklamację 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20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8:39:00Z</dcterms:created>
  <dc:creator>Internet</dc:creator>
  <dc:description/>
  <cp:keywords/>
  <dc:language>en-US</dc:language>
  <cp:lastModifiedBy>Marek Dworski</cp:lastModifiedBy>
  <cp:lastPrinted>2012-01-30T13:22:00Z</cp:lastPrinted>
  <dcterms:modified xsi:type="dcterms:W3CDTF">2012-01-30T12:23:00Z</dcterms:modified>
  <cp:revision>21</cp:revision>
  <dc:subject/>
  <dc:title>                                                                                                 Miejscowość </dc:title>
</cp:coreProperties>
</file>